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30"/>
        </w:rPr>
        <w:t>《机械职业院校“复杂零件多轴数控加工技术”研修班报名回执表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100"/>
        <w:gridCol w:w="644"/>
        <w:gridCol w:w="868"/>
        <w:gridCol w:w="876"/>
        <w:gridCol w:w="1745"/>
      </w:tblGrid>
      <w:tr>
        <w:trPr>
          <w:trHeight w:val="6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邮编 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通讯地址 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手机号码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</w:tr>
      <w:tr>
        <w:trPr>
          <w:trHeight w:val="6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发票抬头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住宿预定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标    间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日期：        ；预定房间数：       ； 要求：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导签字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公章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请将本报名回执填好，加盖单位公章后，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于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日前通过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子邮件发至报名邮箱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1241313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@qq.com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胡斌         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3755279958           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E-Mail: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1241313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@qq.com</w:t>
      </w:r>
    </w:p>
    <w:p>
      <w:pPr>
        <w:pStyle w:val="Normal"/>
        <w:snapToGrid w:val="false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址：江西省九江市十里大道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8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04:00Z</dcterms:created>
  <dc:creator>微软用户</dc:creator>
  <dc:description/>
  <cp:keywords/>
  <dc:language>en-US</dc:language>
  <cp:lastModifiedBy>微软用户</cp:lastModifiedBy>
  <dcterms:modified xsi:type="dcterms:W3CDTF">2017-06-22T00:04:00Z</dcterms:modified>
  <cp:revision>2</cp:revision>
  <dc:subject/>
  <dc:title/>
</cp:coreProperties>
</file>